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442595</wp:posOffset>
            </wp:positionV>
            <wp:extent cx="570230" cy="603885"/>
            <wp:effectExtent l="0" t="0" r="0" b="0"/>
            <wp:wrapSquare wrapText="bothSides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MATERIALES PRE KINDER Y KINDER AÑO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8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DAD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peta tamaño oficio con acoclip Azul (matemática, ciencias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peta tamaño oficio con acoclip Roja (lenguaje, artes y música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peta tamaño oficio con acoclip Amarilla (inglés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uche con cierre simple que debe tener en su interior: lápiz grafito n°2, goma de borrar, sacapuntas con deposito, lápices de colores 12 unidades, tijera punta roma, pegamento en barra grande 115 gr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en estar marcados con nombre y apelli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derno collage 100 hojas croqui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olo para Pre-Kínder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derno collage 100 hojas cuadriculado 7m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olo para Kínder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ck médium 99 1/8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ja de marcadores JUMBO (12 lápice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mportant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dos los materiales deben estar marcados con nombre y apellidos </w:t>
      </w:r>
      <w:r>
        <w:rPr>
          <w:rFonts w:cs="Arial" w:ascii="Arial" w:hAnsi="Arial"/>
          <w:sz w:val="24"/>
          <w:szCs w:val="24"/>
        </w:rPr>
        <w:t xml:space="preserve">(no incluir iniciales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arpetas deben estar marcadas con nombre y apellido al interi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>uniforme deportivo</w:t>
      </w:r>
      <w:r>
        <w:rPr>
          <w:rFonts w:cs="Arial" w:ascii="Arial" w:hAnsi="Arial"/>
          <w:sz w:val="24"/>
          <w:szCs w:val="24"/>
        </w:rPr>
        <w:t xml:space="preserve"> es: buzo institucional, polera oficial del colegio, zapatillas deportiv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na mochila de 20 litros, </w:t>
      </w:r>
      <w:r>
        <w:rPr>
          <w:rFonts w:cs="Arial" w:ascii="Arial" w:hAnsi="Arial"/>
          <w:b/>
          <w:sz w:val="24"/>
          <w:szCs w:val="24"/>
        </w:rPr>
        <w:t>sin ruedas</w:t>
      </w:r>
      <w:r>
        <w:rPr>
          <w:rFonts w:cs="Arial" w:ascii="Arial" w:hAnsi="Arial"/>
          <w:bCs/>
          <w:sz w:val="24"/>
          <w:szCs w:val="24"/>
        </w:rPr>
        <w:t xml:space="preserve"> y loncher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TE EL AÑO 2021 SOLO SE UTILIZARÁ EL BUZO DEL COLEG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 RAZONES DE PANDEMIA LA LISTA DE MATERIALES DURANTE EL AÑO 2021 SERÁ REDUCIDA EN RELACIÓN A UN AÑO NORMA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Suavidad y amabilidad serenan y alegran al mundo enter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  <w:t>(Madre Paulina Von Mallinckrod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CL"/>
        </w:rPr>
      </w:r>
    </w:p>
    <w:sectPr>
      <w:type w:val="nextPage"/>
      <w:pgSz w:w="12240" w:h="20160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4:00Z</dcterms:created>
  <dc:creator>Maggie</dc:creator>
  <dc:description/>
  <cp:keywords/>
  <dc:language>en-US</dc:language>
  <cp:lastModifiedBy>Margarita Norambuena Quilan</cp:lastModifiedBy>
  <cp:lastPrinted>2019-04-22T11:23:00Z</cp:lastPrinted>
  <dcterms:modified xsi:type="dcterms:W3CDTF">2021-01-12T14:49:00Z</dcterms:modified>
  <cp:revision>6</cp:revision>
  <dc:subject/>
  <dc:title>LICEO POLITÉCNICO CARDENAL  RAÚL SILVA HENRÍQUEZ</dc:title>
</cp:coreProperties>
</file>